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REGIONALNU LIGU PIONIRA U14 2023/2024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su prijavljene 23 ekipe. Kvalifikacije će biti odigrane u 6 grupa (1 grupa sa 3 i 5 grupa sa 4 ekipe). Termini odigravanja su 2 vikenda (11./12. novembar i 18./19. novembar 2023. godine), odnosno utakmice se mogu igrati od petka 10. novembra zaključno sa ponedeljkom 20. novembrom 2023. godin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osioci grupa su 6 najuspešnijih ekipa po plasmanu u sezoni 2022/2023 (Crvena Zvezda 2, BKK Radnički 2, Partizan 2, Vizura 4, Cerak 5 i Beovuk 72-3) i oni će dobiti mogućnost da organizuju turnire, odnosno sve utakmice u grupi na svom terenu uz plaćanje svih troškova službenih lica. Ukoliko nosioci grupa ne budu mogli da organizuju turnir, takmičenje u grupi će biti odigrano po Bergeru, što znači da će ekipe domaćini zakazati svoje utakmice uz dogovor sa ostalim učesnicim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Regionalnu ligu pionira U14 će se direktno plasirati po 2 ekipe iz svih 6 grupa Kvalifikacija. Sve ostale ekipe nakon toga nastavljaju takmičenje u Beogradskoj ligi. Regionalna liga pionira U14 počinje 25. novembra 2023. godine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KSB1</cp:lastModifiedBy>
  <cp:lastPrinted>2019-09-12T12:21:00Z</cp:lastPrinted>
  <dcterms:modified xsi:type="dcterms:W3CDTF">2023-11-06T11:18:00Z</dcterms:modified>
  <cp:revision>91</cp:revision>
  <dc:subject/>
  <dc:title/>
</cp:coreProperties>
</file>